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Т И П О В А Я    И Н С Т Р У К Ц И Я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ля персонала зрелищных учреждений, других объектов с массовым скоплением населения при возникновении угрозы совершени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терактов  и иных чрезвычайных ситуаци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Персонал зрелищных учреждений, других объектов с массовым скоплением населения </w:t>
      </w:r>
      <w:r>
        <w:rPr/>
        <w:t>о б я з а н :</w:t>
      </w:r>
      <w:r>
        <w:rPr>
          <w:b w:val="false"/>
        </w:rPr>
        <w:t xml:space="preserve">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sz w:val="28"/>
        </w:rPr>
        <w:t>1. При  обнаружении бесхозных или подозрительных предметов, похожих на взрывные устройства:</w:t>
      </w:r>
    </w:p>
    <w:p>
      <w:pPr>
        <w:pStyle w:val="TextBodyIndent"/>
        <w:numPr>
          <w:ilvl w:val="0"/>
          <w:numId w:val="1"/>
        </w:numPr>
        <w:ind w:left="1134" w:hanging="283"/>
        <w:rPr/>
      </w:pPr>
      <w:r>
        <w:rPr>
          <w:sz w:val="28"/>
        </w:rPr>
        <w:t>уточнить, по возможности, кто владелец подозрительного предмета, срочно сообщить руководителю, иному ответственному лицу на объекте о наличии такого предмета;</w:t>
      </w:r>
    </w:p>
    <w:p>
      <w:pPr>
        <w:pStyle w:val="TextBodyIndent"/>
        <w:tabs>
          <w:tab w:val="clear" w:pos="708"/>
          <w:tab w:val="left" w:pos="1276" w:leader="none"/>
        </w:tabs>
        <w:ind w:left="1134" w:hanging="283"/>
        <w:rPr/>
      </w:pPr>
      <w:r>
        <w:rPr>
          <w:sz w:val="28"/>
        </w:rPr>
        <w:t>- организовать передачу сообщения по телефону в дежурную часть милиции «02», единую службу спасения «01» (для абонентов сотовой связи - «112») о случившемся с указанием наименования объекта и его адреса, времени обнаружения предмета;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-    запретить окружающим:</w:t>
      </w:r>
    </w:p>
    <w:p>
      <w:pPr>
        <w:pStyle w:val="TextBodyIndent"/>
        <w:tabs>
          <w:tab w:val="clear" w:pos="708"/>
          <w:tab w:val="left" w:pos="1134" w:leader="none"/>
        </w:tabs>
        <w:ind w:left="1608" w:hanging="0"/>
        <w:rPr>
          <w:sz w:val="28"/>
        </w:rPr>
      </w:pPr>
      <w:r>
        <w:rPr>
          <w:sz w:val="28"/>
        </w:rPr>
        <w:t>- прикасаться к этому предмету, накрывать чем-либо и перемещать его;</w:t>
      </w:r>
    </w:p>
    <w:p>
      <w:pPr>
        <w:pStyle w:val="TextBodyIndent"/>
        <w:ind w:left="1608" w:hanging="0"/>
        <w:rPr>
          <w:sz w:val="28"/>
        </w:rPr>
      </w:pPr>
      <w:r>
        <w:rPr>
          <w:sz w:val="28"/>
        </w:rPr>
        <w:t>- пользоваться вблизи предмета средствами радио и сотовой связи;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</w:rPr>
        <w:t>-</w:t>
        <w:tab/>
        <w:t>по указанию руководителя или иного ответственного лица на объекте отдать распоряжения на принятие мер к оповещению и эвакуации персонала и посетителей, оградить и перекрыть доступ к месту обнаружения предмета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>по прибытию представителей правоохранительных органов, аварийно-спасательных и иных служб проинформировать о ситуации и действовать по их указа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получив информацию о возможности возобновления работы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851" w:leader="none"/>
        </w:tabs>
        <w:ind w:left="851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284"/>
        <w:rPr/>
      </w:pPr>
      <w:r>
        <w:rPr>
          <w:b/>
          <w:sz w:val="28"/>
        </w:rPr>
        <w:t>2. При  получении по телефону сообщения об угрозе террористического акта (минирования) объекта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>зафиксировать время поступления сообщения,  запомнить  характерные признаки  звонившего (пол, возраст и т.п.), содержание разговора;</w:t>
      </w:r>
    </w:p>
    <w:p>
      <w:pPr>
        <w:pStyle w:val="Normal"/>
        <w:ind w:left="1152" w:right="-14" w:hanging="288"/>
        <w:jc w:val="both"/>
        <w:rPr/>
      </w:pPr>
      <w:r>
        <w:rPr>
          <w:sz w:val="28"/>
          <w:szCs w:val="28"/>
        </w:rPr>
        <w:t>- как можно дольше вести разговор, пытаясь при этом выяснить следующие вопросы:</w:t>
      </w:r>
    </w:p>
    <w:p>
      <w:pPr>
        <w:pStyle w:val="Normal"/>
        <w:ind w:left="1632" w:right="-14" w:hanging="0"/>
        <w:jc w:val="both"/>
        <w:rPr/>
      </w:pPr>
      <w:r>
        <w:rPr>
          <w:sz w:val="28"/>
          <w:szCs w:val="28"/>
        </w:rPr>
        <w:t xml:space="preserve">-где находится взрывное устройство   (тип помещения, его место нахождения, на каком этаже, в подвальном помещение и т.д.); </w:t>
      </w:r>
    </w:p>
    <w:p>
      <w:pPr>
        <w:pStyle w:val="TextBody"/>
        <w:ind w:left="16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что собой представляет взрывное устройство (сверток, пакет, сумка);</w:t>
      </w:r>
    </w:p>
    <w:p>
      <w:pPr>
        <w:pStyle w:val="Normal"/>
        <w:ind w:left="163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да оно должно взорваться (день, время);</w:t>
      </w:r>
    </w:p>
    <w:p>
      <w:pPr>
        <w:pStyle w:val="Normal"/>
        <w:ind w:left="1632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е место нахождения звонившего (улица, помещение), обратив при этом особое внимание на посторонние шумы при телефонном разговоре (звуки проезжающего транспорта, шум воды, разговоры рядом с звонившим и т.д.);</w:t>
      </w:r>
    </w:p>
    <w:p>
      <w:pPr>
        <w:pStyle w:val="Normal"/>
        <w:ind w:left="1176" w:right="-14" w:hanging="312"/>
        <w:jc w:val="both"/>
        <w:rPr/>
      </w:pPr>
      <w:r>
        <w:rPr>
          <w:sz w:val="28"/>
          <w:szCs w:val="28"/>
        </w:rPr>
        <w:t xml:space="preserve">- после окончания разговоров,  не вешая телефонную трубку немедленно, с другого телефона, связаться  с дежурной   частью органа  ВД, по телефонам: </w:t>
      </w:r>
    </w:p>
    <w:p>
      <w:pPr>
        <w:pStyle w:val="Normal"/>
        <w:ind w:left="1176" w:right="535" w:hanging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1176" w:right="535" w:hanging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авить телефоны дежурных частей ГОРВД</w:t>
      </w:r>
    </w:p>
    <w:p>
      <w:pPr>
        <w:pStyle w:val="Normal"/>
        <w:ind w:left="1176" w:right="-14" w:hanging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сообщить  о поступившей угрозе возможного совершения террористического  акта, с просьбой определить номер, откуда поступил звонок; 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</w:rPr>
        <w:t xml:space="preserve">-  доложить руководителю или иному ответственному лицу на объекте и далее по его указанию принять меры к оповещению  персонала и посетителей, организовать их эвакуацию из опасной зоны; </w:t>
      </w:r>
    </w:p>
    <w:p>
      <w:pPr>
        <w:pStyle w:val="Normal"/>
        <w:tabs>
          <w:tab w:val="clear" w:pos="708"/>
          <w:tab w:val="left" w:pos="1134" w:leader="none"/>
        </w:tabs>
        <w:ind w:left="1200" w:right="-38" w:hanging="283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эвакуации не допускать проникновения в помещение граждан через основные, запасные и пожарные выходы, для чего силами  сотрудников вверенного Вам учреждения  организовать контроль  за выходами;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 xml:space="preserve">закрыть кассу и другие помещения, где находятся материальные ценности; 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>по прибытию представителей правоохранительных органов, аварийно-спасательных и иных служб проинформировать о ситуации и действовать по их указа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получив информацию о возможности возобновления работы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3. При попытке захвата (захвате) объекта, заложников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</w:rPr>
        <w:t>-</w:t>
        <w:tab/>
        <w:t>попытаться сообщить о происшествии в дежурную часть милиции по тел. «02» или единую службу спасения «01» (для абонентов сотовой связи - «112») или воспользоваться кнопкой тревожной сигнализации;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i/>
          <w:sz w:val="28"/>
        </w:rPr>
        <w:t>категорически запрещается самостоятельно вступать в переговоры с лицами, совершившими противоправные деяния, если они сами этого не потребуют;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при необходимости выполнять требования преступников, если это не связано с причинением вреда жизни и здоровью людей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>по прибытию представителей правоохранительных органов, проинформировать о ситуации и действовать по их указаниям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>4. При обнаружении возгорания</w:t>
      </w:r>
      <w:r>
        <w:rPr>
          <w:sz w:val="28"/>
        </w:rPr>
        <w:t xml:space="preserve"> доложить о загорании (пожаре) руководству и по его указанию</w:t>
      </w:r>
      <w:r>
        <w:rPr>
          <w:b/>
          <w:sz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</w:rPr>
        <w:t>немедленно сообщить о случившемся  в единую службу спасения  «01» (для абонентов сотовой связи - «112»). Содержание сообщения:   наименование объекта, адрес, наличие людей в здании, где происходит горение, какие меры приняты по эвакуации людей, фамилия сообщившего и номер телефо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открыть запасные выходы и организовать  оповещение и эвакуацию посетителей из здания согласно плана эваку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для предотвращения распространения огня и задымления помещений закрыть двери в зоне горения, опустить противопожарный занавес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принять меры по ручному включению автоматической системы пожаротушения (при ее наличии) при ее не срабатывании;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 xml:space="preserve">- приступить к тушению пожара имеющимися средствами пожаротушения (огнетушителей) и внутренних пожарных кранов; 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>по прибытию пожарной охраны  проинформировать об обстановке и принятых мерах по эвакуации людей, тушению пожара, количестве людей, подлежащих эвакуации, их месте нахождения и в дальнейшем действовать по их указа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получив информацию о возможности возобновления работы, продолжи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5. При возникновении иных чрезвычайных ситуац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</w:rPr>
        <w:t>сообщить руководителю, иному ответственному лицу на объекте о возникновении чрезвычайной ситуации, по их указанию или самостоятельно сообщить в единую службу спасения «01» (для абонентов сотовой связи - «112») с указанием наименования объекта и его адреса;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 необходимости принять меры к выводу людей с объекта согласно плана эвакуации. 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На  основании Типовой инструкции  должна быть составлена  инструкция для персонала зрелищного учреждения, иного объекта с массовым скоплением населения и утверждена руководителем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п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евской райо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40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6:00Z</dcterms:created>
  <dc:creator>Lev</dc:creator>
  <dc:description/>
  <cp:keywords/>
  <dc:language>en-US</dc:language>
  <cp:lastModifiedBy>comp1</cp:lastModifiedBy>
  <dcterms:modified xsi:type="dcterms:W3CDTF">2011-04-13T09:39:00Z</dcterms:modified>
  <cp:revision>3</cp:revision>
  <dc:subject/>
  <dc:title>Т И П О В А Я    И Н С Т Р У К Ц И Я</dc:title>
</cp:coreProperties>
</file>